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General </w:t>
      </w:r>
      <w:r>
        <w:rPr/>
        <w:t>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57"/>
      </w:tblGrid>
      <w:tr>
        <w:trPr>
          <w:trHeight w:val="29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rea Conversions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Heading2"/>
              <w:ind w:left="23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rea of a square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231900" cy="10541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3032125" cy="135382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 = 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6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rea of a Rectangle?</w:t>
            </w:r>
          </w:p>
          <w:p>
            <w:pPr>
              <w:pStyle w:val="Normal"/>
              <w:ind w:right="263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637030" cy="79565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left="230" w:hanging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rea of a Triangle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658620" cy="117348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 = L x B</w:t>
            </w:r>
          </w:p>
        </w:tc>
        <w:tc>
          <w:tcPr>
            <w:tcW w:w="485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right="263" w:hanging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Area of a Parallelogram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713230" cy="128524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rea of a Rhombus?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409700" cy="11430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2"/>
              <w:ind w:right="26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rea of a Trapezium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637665" cy="136525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hat is a Transverse Survey used for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o measure the area of irregular blocks of lan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What does a Transverse Survey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‘Field Book Entry’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look lik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What does a Transverse Survey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‘Scale Drawing’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look lik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drawing>
                <wp:inline distT="0" distB="0" distL="0" distR="0">
                  <wp:extent cx="914400" cy="175260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drawing>
                <wp:inline distT="0" distB="0" distL="0" distR="0">
                  <wp:extent cx="1496060" cy="172212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2"/>
              <w:ind w:right="26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scribe a Prism.</w:t>
            </w:r>
          </w:p>
          <w:p>
            <w:pPr>
              <w:pStyle w:val="Normal"/>
              <w:ind w:right="2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637030" cy="98425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2"/>
              <w:ind w:left="23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scribe a Pyram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659255" cy="117475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 solid with all parallel cross-sections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ongruen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Same size &amp; shape.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142" w:right="263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 solid with all parallel cross-sections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imila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ind w:left="142" w:right="26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142" w:right="263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(Same shape-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 size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iangular sides meet at an apex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iangular Prism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iangular Pyramid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496060" cy="110299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iangular Prism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397000" cy="116840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6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iangular Pyramid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quare Pyramid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ub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496060" cy="112903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quare Pyramid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397000" cy="134620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ub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ets of solids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sometric Projection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2037715" cy="152781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n unfolded solid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2416810" cy="162052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blique Projection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535305</wp:posOffset>
                  </wp:positionV>
                  <wp:extent cx="987425" cy="1046480"/>
                  <wp:effectExtent l="0" t="0" r="0" b="0"/>
                  <wp:wrapTight wrapText="bothSides">
                    <wp:wrapPolygon edited="0">
                      <wp:start x="8487" y="224"/>
                      <wp:lineTo x="231" y="4822"/>
                      <wp:lineTo x="-246" y="5509"/>
                      <wp:lineTo x="-246" y="18606"/>
                      <wp:lineTo x="231" y="19293"/>
                      <wp:lineTo x="15282" y="19293"/>
                      <wp:lineTo x="16744" y="19293"/>
                      <wp:lineTo x="20379" y="18832"/>
                      <wp:lineTo x="20136" y="18606"/>
                      <wp:lineTo x="21600" y="14930"/>
                      <wp:lineTo x="21600" y="224"/>
                      <wp:lineTo x="8487" y="224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Heading3"/>
              <w:ind w:left="2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Surface Area</w:t>
            </w:r>
          </w:p>
          <w:p>
            <w:pPr>
              <w:pStyle w:val="Heading2"/>
              <w:ind w:left="23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ub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2120265" cy="142176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 = 6 x 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Heading3"/>
              <w:ind w:right="26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84150</wp:posOffset>
                  </wp:positionV>
                  <wp:extent cx="1303655" cy="728345"/>
                  <wp:effectExtent l="0" t="0" r="0" b="0"/>
                  <wp:wrapTight wrapText="bothSides">
                    <wp:wrapPolygon edited="0">
                      <wp:start x="3782" y="0"/>
                      <wp:lineTo x="-153" y="7383"/>
                      <wp:lineTo x="-153" y="21314"/>
                      <wp:lineTo x="16552" y="21314"/>
                      <wp:lineTo x="18129" y="21314"/>
                      <wp:lineTo x="20018" y="19605"/>
                      <wp:lineTo x="20178" y="9086"/>
                      <wp:lineTo x="21438" y="8235"/>
                      <wp:lineTo x="21438" y="5394"/>
                      <wp:lineTo x="20178" y="4543"/>
                      <wp:lineTo x="20018" y="565"/>
                      <wp:lineTo x="19864" y="0"/>
                      <wp:lineTo x="3782" y="0"/>
                    </wp:wrapPolygon>
                  </wp:wrapTight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Surface Area</w:t>
            </w:r>
          </w:p>
          <w:p>
            <w:pPr>
              <w:pStyle w:val="Heading2"/>
              <w:ind w:right="26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ctangular Prism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inding the Surface Area of a solid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 = 2(BH+HL+HL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right="26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ind the area of each side.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right="26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dd the areas together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3"/>
              <w:ind w:right="26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3"/>
              <w:ind w:right="2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Volume</w:t>
            </w:r>
          </w:p>
          <w:p>
            <w:pPr>
              <w:pStyle w:val="Heading4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s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906145</wp:posOffset>
                  </wp:positionV>
                  <wp:extent cx="1659255" cy="897255"/>
                  <wp:effectExtent l="0" t="0" r="0" b="0"/>
                  <wp:wrapTight wrapText="bothSides">
                    <wp:wrapPolygon edited="0">
                      <wp:start x="3719" y="0"/>
                      <wp:lineTo x="-121" y="7348"/>
                      <wp:lineTo x="-121" y="21362"/>
                      <wp:lineTo x="16012" y="21362"/>
                      <wp:lineTo x="19612" y="14704"/>
                      <wp:lineTo x="19612" y="11026"/>
                      <wp:lineTo x="21349" y="9873"/>
                      <wp:lineTo x="21474" y="8265"/>
                      <wp:lineTo x="20851" y="7348"/>
                      <wp:lineTo x="19983" y="4822"/>
                      <wp:lineTo x="19487" y="454"/>
                      <wp:lineTo x="19363" y="0"/>
                      <wp:lineTo x="3719" y="0"/>
                    </wp:wrapPolygon>
                  </wp:wrapTight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3"/>
              <w:ind w:left="23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5895</wp:posOffset>
                  </wp:positionV>
                  <wp:extent cx="1608455" cy="1083945"/>
                  <wp:effectExtent l="0" t="0" r="0" b="0"/>
                  <wp:wrapTight wrapText="bothSides">
                    <wp:wrapPolygon edited="0">
                      <wp:start x="9325" y="1700"/>
                      <wp:lineTo x="890" y="19893"/>
                      <wp:lineTo x="1019" y="20272"/>
                      <wp:lineTo x="13927" y="20272"/>
                      <wp:lineTo x="16867" y="16858"/>
                      <wp:lineTo x="19169" y="16858"/>
                      <wp:lineTo x="19933" y="16098"/>
                      <wp:lineTo x="19933" y="13827"/>
                      <wp:lineTo x="20575" y="11176"/>
                      <wp:lineTo x="20446" y="8141"/>
                      <wp:lineTo x="19808" y="7761"/>
                      <wp:lineTo x="19808" y="4731"/>
                      <wp:lineTo x="20446" y="3219"/>
                      <wp:lineTo x="19551" y="1700"/>
                      <wp:lineTo x="10095" y="1700"/>
                      <wp:lineTo x="9325" y="1700"/>
                    </wp:wrapPolygon>
                  </wp:wrapTight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ind w:left="2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Volume</w:t>
            </w:r>
          </w:p>
          <w:p>
            <w:pPr>
              <w:pStyle w:val="Heading4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yram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 = Ah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Heading3"/>
              <w:ind w:right="263" w:hanging="0"/>
              <w:jc w:val="center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90500</wp:posOffset>
                  </wp:positionV>
                  <wp:extent cx="923290" cy="967105"/>
                  <wp:effectExtent l="0" t="0" r="0" b="0"/>
                  <wp:wrapTight wrapText="bothSides">
                    <wp:wrapPolygon edited="0">
                      <wp:start x="8343" y="0"/>
                      <wp:lineTo x="1139" y="4423"/>
                      <wp:lineTo x="-289" y="4976"/>
                      <wp:lineTo x="-289" y="17715"/>
                      <wp:lineTo x="-2" y="19375"/>
                      <wp:lineTo x="286" y="19375"/>
                      <wp:lineTo x="15260" y="19375"/>
                      <wp:lineTo x="18141" y="19375"/>
                      <wp:lineTo x="20734" y="18545"/>
                      <wp:lineTo x="21600" y="14121"/>
                      <wp:lineTo x="21600" y="0"/>
                      <wp:lineTo x="8343" y="0"/>
                    </wp:wrapPolygon>
                  </wp:wrapTight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ind w:right="26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Volume</w:t>
            </w:r>
          </w:p>
          <w:p>
            <w:pPr>
              <w:pStyle w:val="Heading3"/>
              <w:ind w:right="26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ub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Heading3"/>
              <w:ind w:left="2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04800</wp:posOffset>
                  </wp:positionV>
                  <wp:extent cx="1303655" cy="728345"/>
                  <wp:effectExtent l="0" t="0" r="0" b="0"/>
                  <wp:wrapTight wrapText="bothSides">
                    <wp:wrapPolygon edited="0">
                      <wp:start x="3782" y="0"/>
                      <wp:lineTo x="-153" y="7383"/>
                      <wp:lineTo x="-153" y="21314"/>
                      <wp:lineTo x="16552" y="21314"/>
                      <wp:lineTo x="18129" y="21314"/>
                      <wp:lineTo x="20018" y="19605"/>
                      <wp:lineTo x="20178" y="9086"/>
                      <wp:lineTo x="21438" y="8235"/>
                      <wp:lineTo x="21438" y="5394"/>
                      <wp:lineTo x="20178" y="4543"/>
                      <wp:lineTo x="20018" y="565"/>
                      <wp:lineTo x="19864" y="0"/>
                      <wp:lineTo x="3782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Volume </w:t>
            </w:r>
          </w:p>
          <w:p>
            <w:pPr>
              <w:pStyle w:val="Heading2"/>
              <w:ind w:left="23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ctangular Prism</w:t>
            </w:r>
          </w:p>
          <w:p>
            <w:pPr>
              <w:pStyle w:val="Normal"/>
              <w:ind w:left="230" w:hanging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 = 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 = L B H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2"/>
              <w:ind w:right="263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07975</wp:posOffset>
                  </wp:positionV>
                  <wp:extent cx="1168400" cy="982345"/>
                  <wp:effectExtent l="0" t="0" r="0" b="0"/>
                  <wp:wrapTight wrapText="bothSides">
                    <wp:wrapPolygon edited="0">
                      <wp:start x="9130" y="1252"/>
                      <wp:lineTo x="5617" y="1463"/>
                      <wp:lineTo x="872" y="3349"/>
                      <wp:lineTo x="698" y="15515"/>
                      <wp:lineTo x="1400" y="18030"/>
                      <wp:lineTo x="1576" y="18870"/>
                      <wp:lineTo x="6668" y="20339"/>
                      <wp:lineTo x="9130" y="20339"/>
                      <wp:lineTo x="10357" y="20339"/>
                      <wp:lineTo x="12815" y="20339"/>
                      <wp:lineTo x="18086" y="18659"/>
                      <wp:lineTo x="19137" y="18030"/>
                      <wp:lineTo x="20192" y="16355"/>
                      <wp:lineTo x="20016" y="14674"/>
                      <wp:lineTo x="20720" y="11319"/>
                      <wp:lineTo x="20544" y="6287"/>
                      <wp:lineTo x="19841" y="4819"/>
                      <wp:lineTo x="18613" y="4608"/>
                      <wp:lineTo x="18785" y="3349"/>
                      <wp:lineTo x="13693" y="1463"/>
                      <wp:lineTo x="10181" y="1252"/>
                      <wp:lineTo x="9130" y="1252"/>
                    </wp:wrapPolygon>
                  </wp:wrapTight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ume</w:t>
            </w:r>
          </w:p>
          <w:p>
            <w:pPr>
              <w:pStyle w:val="Heading2"/>
              <w:ind w:right="26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ylinder</w:t>
            </w:r>
          </w:p>
          <w:p>
            <w:pPr>
              <w:pStyle w:val="Normal"/>
              <w:ind w:right="26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ing2"/>
              <w:ind w:left="230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75895</wp:posOffset>
                  </wp:positionV>
                  <wp:extent cx="1405255" cy="1016000"/>
                  <wp:effectExtent l="0" t="0" r="0" b="0"/>
                  <wp:wrapSquare wrapText="bothSides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left="2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ume</w:t>
            </w:r>
          </w:p>
          <w:p>
            <w:pPr>
              <w:pStyle w:val="Heading2"/>
              <w:ind w:left="23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e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rea &amp; Volume - Preliminary Maths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olume of a Sphere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3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3:00Z</dcterms:created>
  <dc:creator>Gerry</dc:creator>
  <dc:description/>
  <cp:keywords/>
  <dc:language>en-US</dc:language>
  <cp:lastModifiedBy>Gerry</cp:lastModifiedBy>
  <cp:lastPrinted>2006-11-22T20:46:00Z</cp:lastPrinted>
  <dcterms:modified xsi:type="dcterms:W3CDTF">2010-05-24T10:23:00Z</dcterms:modified>
  <cp:revision>2</cp:revision>
  <dc:subject/>
  <dc:title>Preliminary Mathematics Study Cards</dc:title>
</cp:coreProperties>
</file>